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160"/>
        <w:gridCol w:w="1260"/>
        <w:gridCol w:w="1980"/>
        <w:gridCol w:w="1440"/>
        <w:gridCol w:w="3421"/>
        <w:gridCol w:w="16"/>
      </w:tblGrid>
      <w:tr>
        <w:trPr>
          <w:trHeight w:val="1805" w:hRule="atLeast"/>
        </w:trPr>
        <w:tc>
          <w:tcPr>
            <w:tcW w:w="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Narrow" w:cs="Arial Narrow" w:ascii="Arial Narrow" w:hAnsi="Arial Narrow"/>
                <w:color w:val="00CCFF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По клубу/питомнику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-77470</wp:posOffset>
                      </wp:positionV>
                      <wp:extent cx="660908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908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08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04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color w:val="00CC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CCFF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4pt;height:91.6pt;mso-wrap-distance-left:9pt;mso-wrap-distance-right:9pt;mso-wrap-distance-top:0pt;mso-wrap-distance-bottom:0pt;margin-top:-6.1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CC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CC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35890</wp:posOffset>
                      </wp:positionV>
                      <wp:extent cx="7560310" cy="1027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26"/>
                                    <w:gridCol w:w="5080"/>
                                  </w:tblGrid>
                                  <w:tr>
                                    <w:trPr>
                                      <w:trHeight w:val="1618" w:hRule="atLeast"/>
                                      <w:cantSplit w:val="true"/>
                                    </w:trPr>
                                    <w:tc>
                                      <w:tcPr>
                                        <w:tcW w:w="68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37" w:hanging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  <w:sz w:val="40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</w:rPr>
                                          <w:t>ою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  <w:sz w:val="40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</w:rPr>
                                          <w:t xml:space="preserve">инологов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  <w:sz w:val="40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</w:rPr>
                                          <w:t>азахст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37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1F497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F497D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00CC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ПРАВЛЕНИЕ НА ВЯЗКУ</w:t>
                                          <w:drawing>
                                            <wp:inline distT="0" distB="0" distL="0" distR="0">
                                              <wp:extent cx="615315" cy="61531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5315" cy="615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olor w:val="00CCF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00CCF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80.9pt;mso-wrap-distance-left:9pt;mso-wrap-distance-right:9pt;mso-wrap-distance-top:0pt;mso-wrap-distance-bottom:0pt;margin-top:10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6"/>
                              <w:gridCol w:w="5080"/>
                            </w:tblGrid>
                            <w:tr>
                              <w:trPr>
                                <w:trHeight w:val="1618" w:hRule="atLeast"/>
                                <w:cantSplit w:val="true"/>
                              </w:trPr>
                              <w:tc>
                                <w:tcPr>
                                  <w:tcW w:w="6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37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40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ою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4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 xml:space="preserve">инологов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 w:val="4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</w:rPr>
                                    <w:t>азахст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37" w:hanging="0"/>
                                    <w:jc w:val="right"/>
                                    <w:rPr>
                                      <w:rFonts w:ascii="Arial" w:hAnsi="Arial" w:cs="Arial"/>
                                      <w:color w:val="1F497D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497D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CC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ПРАВЛЕНИЕ НА ВЯЗКУ</w:t>
                                    <w:drawing>
                                      <wp:inline distT="0" distB="0" distL="0" distR="0">
                                        <wp:extent cx="615315" cy="6153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615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CC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CC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780</wp:posOffset>
                      </wp:positionV>
                      <wp:extent cx="6657975" cy="14478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85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485" w:type="dxa"/>
                                        <w:tcBorders>
                                          <w:top w:val="thinThickSmallGap" w:sz="2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eastAsia="Arial Narrow" w:cs="Arial Narrow"/>
                                            <w:color w:val="00CC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color w:val="00CCFF"/>
                                            <w:sz w:val="12"/>
                                            <w:szCs w:val="12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11.4pt;mso-wrap-distance-left:0pt;mso-wrap-distance-right:9pt;mso-wrap-distance-top:0pt;mso-wrap-distance-bottom:0pt;margin-top:1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485" w:type="dxa"/>
                                  <w:tcBorders>
                                    <w:top w:val="thinThick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color w:val="00CC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CCFF"/>
                                      <w:sz w:val="12"/>
                                      <w:szCs w:val="1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рода 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ница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итель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Руководитель клуба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ы, ниже подписавшиеся, удостоверяем, </w:t>
              <w:br/>
              <w:t>что указанная комбинация осуществлена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 »                                     201   г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ная вязка состоялась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«     »                                     201  г.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ладелец производи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- </w:t>
            </w:r>
            <w:r>
              <w:rPr>
                <w:rFonts w:cs="Arial" w:ascii="Arial" w:hAnsi="Arial"/>
                <w:b/>
                <w:sz w:val="20"/>
              </w:rPr>
              <w:t>телефо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(подпись)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Владелец производительницы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- </w:t>
            </w:r>
            <w:r>
              <w:rPr>
                <w:rFonts w:cs="Arial" w:ascii="Arial" w:hAnsi="Arial"/>
                <w:b/>
                <w:sz w:val="20"/>
              </w:rPr>
              <w:t>телефо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</w:rPr>
              <w:t>(подпись)</w:t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имость вязки: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обые условия: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оплата вязки/ Оплата вязки произведена, </w:t>
              <w:br/>
              <w:t>претензий не имею (фамилия-подпись):</w:t>
            </w:r>
          </w:p>
        </w:tc>
        <w:tc>
          <w:tcPr>
            <w:tcW w:w="4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1080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Эксперт кинолог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9240</wp:posOffset>
                      </wp:positionH>
                      <wp:positionV relativeFrom="paragraph">
                        <wp:posOffset>-4922520</wp:posOffset>
                      </wp:positionV>
                      <wp:extent cx="6743700" cy="85032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8503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0"/>
                                    <w:gridCol w:w="1229"/>
                                    <w:gridCol w:w="3150"/>
                                    <w:gridCol w:w="11"/>
                                    <w:gridCol w:w="1245"/>
                                    <w:gridCol w:w="922"/>
                                    <w:gridCol w:w="140"/>
                                    <w:gridCol w:w="1397"/>
                                    <w:gridCol w:w="1876"/>
                                  </w:tblGrid>
                                  <w:tr>
                                    <w:trPr>
                                      <w:trHeight w:val="1265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42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АКТ ОБСЛЕДОВАНИЯ ПОМ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В соответствии с требованиями СКК прилагаю: (подчеркнуть) копии свидетельств о происхождении производителей, копии сертификатов всех титулов и рабочих испытаний, заключения по дисплазии,  копию диплома с сертификатной выставки СКК, копию Свидетельства о регистрации заводской приставки в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FCI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42" w:hanging="0"/>
                                          <w:jc w:val="both"/>
                                          <w:rPr>
                                            <w:rFonts w:ascii="Clarendon Condensed" w:hAnsi="Clarendon Condensed" w:cs="Calibri;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larendon Condensed" w:hAnsi="Clarendon Condensed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Инструкто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ата рожд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«     »                          20____  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Родилось(вс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304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2"/>
                                          <w:gridCol w:w="1260"/>
                                          <w:gridCol w:w="360"/>
                                          <w:gridCol w:w="720"/>
                                          <w:gridCol w:w="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42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Calibri;Century Gothic" w:hAnsi="Calibri;Century Gothic" w:eastAsia="Calibri;Century Gothic" w:cs="Calibri;Century 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Calibri;Century Gothic" w:ascii="Calibri;Century Gothic" w:hAnsi="Calibri;Century Gothic"/>
                                                  <w:sz w:val="20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Calibri;Century Gothic" w:hAnsi="Calibri;Century Gothic" w:cs="Calibri;Century 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;Century Gothic" w:ascii="Calibri;Century Gothic" w:hAnsi="Calibri;Century Gothic"/>
                                                  <w:sz w:val="20"/>
                                                </w:rPr>
                                                <w:t>Кобел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Calibri;Century Gothic" w:hAnsi="Calibri;Century Gothic" w:eastAsia="Calibri;Century Gothic" w:cs="Calibri;Century 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Calibri;Century Gothic" w:ascii="Calibri;Century Gothic" w:hAnsi="Calibri;Century Gothic"/>
                                                  <w:sz w:val="20"/>
                                                </w:rPr>
                                                <w:t xml:space="preserve">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Calibri;Century Gothic" w:hAnsi="Calibri;Century Gothic" w:cs="Calibri;Century 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;Century Gothic" w:ascii="Calibri;Century Gothic" w:hAnsi="Calibri;Century Gothic"/>
                                                  <w:sz w:val="20"/>
                                                </w:rPr>
                                                <w:t>Су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0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spacing w:before="280" w:after="0"/>
                                                <w:jc w:val="center"/>
                                                <w:rPr>
                                                  <w:rFonts w:ascii="Calibri;Century Gothic" w:hAnsi="Calibri;Century Gothic" w:cs="Calibri;Century Gothic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;Century Gothic" w:cs="Calibri;Century Gothic" w:ascii="Calibri;Century Gothic" w:hAnsi="Calibri;Century Gothic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sz w:val="20"/>
                                          </w:rPr>
                                          <w:t>Осмотр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«     »                                 20____  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Отбракован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1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" w:hRule="atLeast"/>
                                      <w:cantSplit w:val="true"/>
                                    </w:trPr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  <w:t>Ответственный за клейме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Кличка (пишется только кличка без пристав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Окр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bCs/>
                                            <w:sz w:val="20"/>
                                          </w:rPr>
                                          <w:t>клей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  <w:cantSplit w:val="true"/>
                                    </w:trPr>
                                    <w:tc>
                                      <w:tcPr>
                                        <w:tcW w:w="18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  <w:t>Заводч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  <w:t>Питомн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spacing w:before="280" w:after="0"/>
                                          <w:rPr>
                                            <w:rFonts w:ascii="Calibri;Century Gothic" w:hAnsi="Calibri;Century Gothic" w:cs="Calibri;Century Gothic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b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669.55pt;mso-wrap-distance-left:9pt;mso-wrap-distance-right:9pt;mso-wrap-distance-top:0pt;mso-wrap-distance-bottom:0pt;margin-top:-387.6pt;mso-position-vertical-relative:text;margin-left:2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229"/>
                              <w:gridCol w:w="3150"/>
                              <w:gridCol w:w="11"/>
                              <w:gridCol w:w="1245"/>
                              <w:gridCol w:w="922"/>
                              <w:gridCol w:w="140"/>
                              <w:gridCol w:w="1397"/>
                              <w:gridCol w:w="1876"/>
                            </w:tblGrid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КТ ОБСЛЕДОВАНИЯ ПОМ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 xml:space="preserve">В соответствии с требованиями СКК прилагаю: (подчеркнуть) копии свидетельств о происхождении производителей, копии сертификатов всех титулов и рабочих испытаний, заключения по дисплазии,  копию диплома с сертификатной выставки СКК, копию Свидетельства о регистрации заводской приставки в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FC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>
                                      <w:rFonts w:ascii="Clarendon Condensed" w:hAnsi="Clarendon Condensed" w:cs="Calibri;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larendon Condensed" w:hAnsi="Clarendon Condense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Инструктор: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2"/>
                                      <w:szCs w:val="22"/>
                                    </w:rPr>
                                    <w:t>«     »                          20____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Родилось(всего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30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1260"/>
                                    <w:gridCol w:w="360"/>
                                    <w:gridCol w:w="72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eastAsia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Коб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eastAsia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;Century Gothic" w:ascii="Calibri;Century Gothic" w:hAnsi="Calibri;Century Gothic"/>
                                            <w:sz w:val="20"/>
                                          </w:rPr>
                                          <w:t>С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rFonts w:ascii="Calibri;Century Gothic" w:hAnsi="Calibri;Century Gothic" w:cs="Calibri;Century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;Century Gothic" w:cs="Calibri;Century Gothic" w:ascii="Calibri;Century Gothic" w:hAnsi="Calibri;Century Gothic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sz w:val="20"/>
                                    </w:rPr>
                                    <w:t>Осмотр: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«     »                                 20____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  <w:t>Отбраковано: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  <w:t>Ответственный за клеймение: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Кличка (пишется только кличка без приставки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Окрас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0"/>
                                    </w:rPr>
                                    <w:t>клей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  <w:t>Заводчик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  <w:t>Питомник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полняется печатными буквами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larendon Condensed">
    <w:charset w:val="00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eastAsia="Arial Unicode MS;Times New Roman" w:cs="Arial Unicode MS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Garamond" w:hAnsi="Garamond" w:cs="Garamond"/>
      <w:kern w:val="2"/>
      <w:lang w:bidi="he-IL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7">
    <w:name w:val="Дата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tyle18">
    <w:name w:val="Без интервала"/>
    <w:basedOn w:val="Normal"/>
    <w:qFormat/>
    <w:pPr/>
    <w:rPr>
      <w:rFonts w:ascii="Cambria;Palatino Linotype" w:hAnsi="Cambria;Palatino Linotype" w:cs="Cambria;Palatino Linotype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49:00Z</dcterms:created>
  <dc:creator>Пользователь</dc:creator>
  <dc:description/>
  <dc:language>en-US</dc:language>
  <cp:lastModifiedBy>Svetlana</cp:lastModifiedBy>
  <cp:lastPrinted>2014-07-31T13:03:00Z</cp:lastPrinted>
  <dcterms:modified xsi:type="dcterms:W3CDTF">2014-11-20T05:11:00Z</dcterms:modified>
  <cp:revision>7</cp:revision>
  <dc:subject/>
  <dc:title>АКТ ВЯЗКИ</dc:title>
</cp:coreProperties>
</file>